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а и молодё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.А.Юрь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 _________________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чреждения «Культурно-досуговый                     комплекс «Метр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С.И.Мешк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__________________2016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 г</w:t>
      </w:r>
      <w:r>
        <w:rPr>
          <w:b/>
          <w:sz w:val="26"/>
          <w:szCs w:val="26"/>
        </w:rPr>
        <w:t>ородского фестиваля патриотического творчества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дина моя!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ённого Дню защитника Отечества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7-летней годовщине вывода советских войск из Афганистана</w:t>
      </w:r>
    </w:p>
    <w:p>
      <w:pPr>
        <w:pStyle w:val="Normal"/>
        <w:ind w:left="709" w:hanging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ог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городского фестиваля патриотического творчества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ОДИНА МОЯ!»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ённого Дню защитника Отечества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7-летней годовщине вывода советских войск из Афганистана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естиваль патриотического творчества «РОДИНА МОЯ!», посвящённый Дню защитника Отечества и 27-летней годовщине вывода советских войск из Афганистана, проводится в рамках муниципальной программы «Развитие образования в городе Когалыме» среди учреждений и организаций города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и задачи фестиваля</w:t>
      </w:r>
    </w:p>
    <w:p>
      <w:pPr>
        <w:pStyle w:val="Normal"/>
        <w:ind w:left="851" w:hanging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51" w:hanging="851"/>
        <w:rPr/>
      </w:pPr>
      <w:r>
        <w:rPr>
          <w:color w:val="000000"/>
          <w:sz w:val="26"/>
          <w:szCs w:val="26"/>
        </w:rPr>
        <w:t>2.1. Цель фестива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142"/>
        <w:jc w:val="both"/>
        <w:rPr/>
      </w:pPr>
      <w:r>
        <w:rPr>
          <w:color w:val="000000"/>
          <w:sz w:val="26"/>
          <w:szCs w:val="26"/>
        </w:rPr>
        <w:t>пропаганда духовно-нравственных ценностей, воспитание любви и уважения к родному городу, краю, стране.</w:t>
      </w:r>
    </w:p>
    <w:p>
      <w:pPr>
        <w:pStyle w:val="Normal"/>
        <w:rPr/>
      </w:pPr>
      <w:r>
        <w:rPr>
          <w:color w:val="000000"/>
          <w:sz w:val="26"/>
          <w:szCs w:val="26"/>
        </w:rPr>
        <w:t>2.2. Задачи фестива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интереса жителей города к героическому прошлому и настоящему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развитие творческих инициатив, способностей и социально-культурной активности участников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рганизации содержательного досуга и отдыха различных целевых групп города.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торы фестиваля</w:t>
      </w:r>
    </w:p>
    <w:p>
      <w:pPr>
        <w:pStyle w:val="Normal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 xml:space="preserve">Организатором </w:t>
      </w:r>
      <w:r>
        <w:rPr>
          <w:color w:val="000000"/>
          <w:sz w:val="26"/>
          <w:szCs w:val="26"/>
        </w:rPr>
        <w:t xml:space="preserve">фестиваля </w:t>
      </w:r>
      <w:r>
        <w:rPr>
          <w:sz w:val="26"/>
          <w:szCs w:val="26"/>
        </w:rPr>
        <w:t>является муниципальное автономное учреждение «Культурно-досуговый комплек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тро».</w:t>
      </w:r>
    </w:p>
    <w:p>
      <w:pPr>
        <w:pStyle w:val="Normal"/>
        <w:ind w:left="851" w:hanging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участия в фестивале</w:t>
      </w:r>
    </w:p>
    <w:p>
      <w:pPr>
        <w:pStyle w:val="TextBody"/>
        <w:ind w:left="39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фестивале принимают участие самодеятельные творческие коллективы и  исполнители. 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  <w:sz w:val="26"/>
          <w:szCs w:val="26"/>
        </w:rPr>
        <w:t>Возрастная категория от 14 до 40 лет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  <w:sz w:val="26"/>
          <w:szCs w:val="26"/>
        </w:rPr>
        <w:t>На фестиваль предоставляются тематические художественные номера о любви к своей Родине, её героическому прошлому и настоящему, о российской армии, о Великой Отечественной войне и т.д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номера не более 4 минут. </w:t>
      </w:r>
      <w:r>
        <w:rPr>
          <w:sz w:val="26"/>
          <w:szCs w:val="26"/>
        </w:rPr>
        <w:t>В номинации «Вокал» не допускается использование плюсовых фонограмм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стиваль состоится по следующим номинациям: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радный вокал (соло,ансамбли);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ый  вокал (соло,ансамбли);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я (народный танец);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я (эстрадный танец);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я (бальный танец);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я (современный танец);</w:t>
      </w:r>
    </w:p>
    <w:p>
      <w:pPr>
        <w:pStyle w:val="TextBody"/>
        <w:numPr>
          <w:ilvl w:val="0"/>
          <w:numId w:val="9"/>
        </w:numPr>
        <w:ind w:left="390" w:firstLine="4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я (сольный танец);</w:t>
      </w:r>
    </w:p>
    <w:p>
      <w:pPr>
        <w:pStyle w:val="TextBody"/>
        <w:numPr>
          <w:ilvl w:val="0"/>
          <w:numId w:val="9"/>
        </w:numPr>
        <w:ind w:left="720" w:firstLine="1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ый жанр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на участие в фестивале и фонограммы подаются </w:t>
      </w:r>
      <w:r>
        <w:rPr>
          <w:b/>
          <w:color w:val="000000"/>
          <w:sz w:val="26"/>
          <w:szCs w:val="26"/>
        </w:rPr>
        <w:t>до 10 февраля 2016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Когалым ул. Степана Повха,11, КСК «Ягун», каб. № 36.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ограмма выступления творческих коллективов, составленная в форме таблицы (приложение 1 </w:t>
      </w:r>
      <w:r>
        <w:rPr>
          <w:sz w:val="26"/>
          <w:szCs w:val="26"/>
        </w:rPr>
        <w:t>к настоящему Положению</w:t>
      </w:r>
      <w:r>
        <w:rPr>
          <w:color w:val="000000"/>
          <w:sz w:val="26"/>
          <w:szCs w:val="26"/>
        </w:rPr>
        <w:t xml:space="preserve">), подаётся в  печатном и электронном  виде. </w:t>
      </w:r>
      <w:r>
        <w:rPr>
          <w:sz w:val="26"/>
          <w:szCs w:val="26"/>
        </w:rPr>
        <w:t xml:space="preserve">При заполнении таблицы, заявленные творческие коллективы располагаются в порядке их выступления на  фестивале, с учётом переодевания.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правки по телефону: (34667) 2-25-48, Князева Елена Ивановна;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Халиулина Алла Игоревна.                                                         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явки могут быть поданы как на бумажном носителе (согласно приложению 1 к настоящему Положению), так и по электронной почте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art.prazdnik.kog@yandex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ел/факс 2-33-29.</w:t>
      </w:r>
    </w:p>
    <w:p>
      <w:pPr>
        <w:pStyle w:val="Normal"/>
        <w:jc w:val="both"/>
        <w:rPr/>
      </w:pPr>
      <w:r>
        <w:rPr>
          <w:sz w:val="26"/>
          <w:szCs w:val="26"/>
        </w:rPr>
        <w:t>Положение о проведении фестиваля патриотического творчества «РОДИНА МОЯ!»</w:t>
      </w:r>
      <w:r>
        <w:rPr>
          <w:color w:val="000000"/>
          <w:sz w:val="26"/>
          <w:szCs w:val="26"/>
        </w:rPr>
        <w:t xml:space="preserve"> и заявка на участие в фестивале размещены на официальном сайте Администрации                        г. Когалыма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Анонсы», а </w:t>
      </w:r>
      <w:r>
        <w:rPr>
          <w:sz w:val="26"/>
          <w:szCs w:val="26"/>
        </w:rPr>
        <w:t xml:space="preserve">так же на сайте МАУ «КДК «Метро»: </w:t>
      </w:r>
      <w:r>
        <w:rPr>
          <w:color w:val="0000FF"/>
          <w:sz w:val="26"/>
          <w:szCs w:val="26"/>
          <w:u w:val="single"/>
        </w:rPr>
        <w:t>www.metro-kogalym.ru</w:t>
      </w:r>
    </w:p>
    <w:p>
      <w:pPr>
        <w:pStyle w:val="TextBody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е фестиваля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рганизатор разрабатывает и рассылает  настоящее Положение учреждениям и организациям города Когалыма, а также публикует его в средствах массов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Фестиваль </w:t>
      </w:r>
      <w:r>
        <w:rPr>
          <w:sz w:val="26"/>
          <w:szCs w:val="26"/>
        </w:rPr>
        <w:t>состоится  14 февраля 2016 года в 13.00 в ДК «Сибирь» по адресу: ул. Широкая, д. 5.</w:t>
      </w:r>
      <w:r>
        <w:rPr>
          <w:color w:val="000000"/>
          <w:sz w:val="26"/>
          <w:szCs w:val="26"/>
        </w:rPr>
        <w:t xml:space="preserve">                     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граждение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6.1. Участники фестиваля награждаются Дипломам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Церемония награждения участников </w:t>
      </w:r>
      <w:r>
        <w:rPr>
          <w:color w:val="000000"/>
          <w:sz w:val="26"/>
          <w:szCs w:val="26"/>
        </w:rPr>
        <w:t xml:space="preserve">фестиваля состоится </w:t>
      </w:r>
      <w:r>
        <w:rPr>
          <w:sz w:val="26"/>
          <w:szCs w:val="26"/>
        </w:rPr>
        <w:t>в ДК «Сибирь» 14 февраля 2016 год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е фестиваля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Финансирование осуществляется за счёт средств бюджета города Когалым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6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ая поддержка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>8.1. Подготовку и проведение  фестиваля освещают средства массовой информации г. Когалым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Медиа-Холдинг «Западная Сибирь». Телекомпания «Инфосервис+»;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автономное учреждение «Редакция газеты «Когалымский вестник»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 на  участ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городском  фестивале</w:t>
      </w:r>
      <w:r>
        <w:rPr>
          <w:b/>
          <w:color w:val="000000"/>
          <w:sz w:val="26"/>
          <w:szCs w:val="26"/>
        </w:rPr>
        <w:t xml:space="preserve"> патриотического творчества «РОДИНА МОЯ!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ог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: </w:t>
      </w:r>
      <w:r>
        <w:rPr>
          <w:i/>
          <w:sz w:val="24"/>
          <w:szCs w:val="24"/>
        </w:rPr>
        <w:t xml:space="preserve">(учреждение, организация) </w:t>
      </w:r>
      <w:r>
        <w:rPr>
          <w:b/>
          <w:i/>
          <w:sz w:val="24"/>
          <w:szCs w:val="24"/>
        </w:rPr>
        <w:t xml:space="preserve"> Муниципальное  автономное  учреждение «Культурно-досуговый комплекс  «Метро»   Управления  культуры спорта и молодёжной политики Администрации города                            </w:t>
      </w:r>
      <w:r>
        <w:rPr>
          <w:b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459"/>
        <w:gridCol w:w="3644"/>
        <w:gridCol w:w="3969"/>
        <w:gridCol w:w="31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ллектива  и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еограф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родный тане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овый коллектив народного танца «Вдохнов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лдатская плясова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ылова Л.Ж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жегородце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страдное п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толий Свир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Родина моя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тилин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При заполнении таблицы просим вас располагать заявленные творческие коллективы в порядке их выступления на фестивале с учётом переодевания</w:t>
      </w:r>
    </w:p>
    <w:p>
      <w:pPr>
        <w:pStyle w:val="TextBody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равки по телефону:</w:t>
      </w:r>
    </w:p>
    <w:p>
      <w:pPr>
        <w:pStyle w:val="TextBody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34667) 2-25-48, </w:t>
      </w:r>
      <w:r>
        <w:rPr>
          <w:b/>
          <w:color w:val="000000"/>
          <w:sz w:val="26"/>
          <w:szCs w:val="26"/>
        </w:rPr>
        <w:t>Князева Елена Ивановна, каб.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Халиулина Алла Игоревна, каб.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 встречи на фестивале!</w:t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90" w:hanging="39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prazdnik.kog@yandex.ru" TargetMode="External"/><Relationship Id="rId3" Type="http://schemas.openxmlformats.org/officeDocument/2006/relationships/hyperlink" Target="http://www.admkogaly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7:00Z</dcterms:created>
  <dc:creator>1</dc:creator>
  <dc:description/>
  <cp:keywords/>
  <dc:language>en-US</dc:language>
  <cp:lastModifiedBy>user</cp:lastModifiedBy>
  <cp:lastPrinted>2016-01-18T16:40:00Z</cp:lastPrinted>
  <dcterms:modified xsi:type="dcterms:W3CDTF">2016-01-20T04:00:00Z</dcterms:modified>
  <cp:revision>41</cp:revision>
  <dc:subject/>
  <dc:title>Согласовано                                                                      Утверждаю</dc:title>
</cp:coreProperties>
</file>